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030"/>
        <w:gridCol w:w="1016"/>
        <w:gridCol w:w="964"/>
        <w:gridCol w:w="1080"/>
        <w:gridCol w:w="914"/>
        <w:gridCol w:w="914"/>
        <w:gridCol w:w="914"/>
        <w:gridCol w:w="914"/>
        <w:gridCol w:w="1232"/>
        <w:gridCol w:w="3974"/>
      </w:tblGrid>
      <w:tr>
        <w:trPr>
          <w:trHeight w:val="29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Total Needed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TEM(s) NEED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 Ar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Studies</w:t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gh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ma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s</w:t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BINDER 1 ½ </w:t>
            </w:r>
            <w:r>
              <w:rPr/>
              <w:t>- Three ring, loose lea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BINDER 1” </w:t>
            </w:r>
            <w:r>
              <w:rPr/>
              <w:t>(or 1.5” for math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LARGE NOTEBOOK OR 1” BINDER </w:t>
            </w:r>
            <w:r>
              <w:rPr/>
              <w:t>(greater than 70 sheet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WIDE-RULED LOOSE LEAF PAPER</w:t>
            </w:r>
            <w:r>
              <w:rPr/>
              <w:t xml:space="preserve"> – to fill binders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eded for all subjects</w:t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GRAPH PAPER COMPOSITION NOTEBOOK 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EAD STYLE WIRELESS COMPOSITION NOTEBOOK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pkg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GRAPH PAPER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if you did not get a graph paper composition notebook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re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Assorted </w:t>
            </w:r>
            <w:r>
              <w:rPr>
                <w:b/>
              </w:rPr>
              <w:t>PASTEL COLORED COPY PAPER</w:t>
            </w:r>
          </w:p>
        </w:tc>
        <w:tc>
          <w:tcPr>
            <w:tcW w:w="3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 Home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teachers will keep in classroom</w:t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re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WHITE COPY PAPER</w:t>
            </w:r>
          </w:p>
        </w:tc>
        <w:tc>
          <w:tcPr>
            <w:tcW w:w="3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MECHANICAL PENCILS OR #2 PENCIL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&amp; a small covered sharpener</w:t>
            </w:r>
          </w:p>
        </w:tc>
        <w:tc>
          <w:tcPr>
            <w:tcW w:w="3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s will be kept by students and may be need for all subjects throughout the school ye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bring to class daily</w:t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pk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BLUE OR BLACK INK PENS</w:t>
            </w:r>
          </w:p>
        </w:tc>
        <w:tc>
          <w:tcPr>
            <w:tcW w:w="3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pk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RED INK PENS </w:t>
            </w:r>
            <w:r>
              <w:rPr>
                <w:b/>
                <w:u w:val="single"/>
              </w:rPr>
              <w:t>(required for ELA)</w:t>
            </w:r>
          </w:p>
        </w:tc>
        <w:tc>
          <w:tcPr>
            <w:tcW w:w="3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pk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HIGHLIGHTERS </w:t>
            </w:r>
            <w:r>
              <w:rPr/>
              <w:t xml:space="preserve">(yellow, pink, purple, green, blue, orange) </w:t>
            </w:r>
            <w:r>
              <w:rPr>
                <w:b/>
                <w:u w:val="single"/>
              </w:rPr>
              <w:t>(required for ELA)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ERMANENT BLACK MARKER</w:t>
            </w:r>
          </w:p>
        </w:tc>
        <w:tc>
          <w:tcPr>
            <w:tcW w:w="3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pk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RY ERASE MARKER</w:t>
            </w:r>
          </w:p>
        </w:tc>
        <w:tc>
          <w:tcPr>
            <w:tcW w:w="3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box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RKERS</w:t>
            </w:r>
          </w:p>
        </w:tc>
        <w:tc>
          <w:tcPr>
            <w:tcW w:w="3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box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COLORED PENCILS </w:t>
            </w:r>
            <w:r>
              <w:rPr>
                <w:b/>
                <w:u w:val="single"/>
              </w:rPr>
              <w:t>(required for ELA)</w:t>
            </w:r>
          </w:p>
        </w:tc>
        <w:tc>
          <w:tcPr>
            <w:tcW w:w="3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ETRIC RULER</w:t>
            </w:r>
          </w:p>
        </w:tc>
        <w:tc>
          <w:tcPr>
            <w:tcW w:w="3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s will be kept by students and may be need for all subjects throughout the school ye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bring to class daily</w:t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GLUE STICKS </w:t>
            </w:r>
          </w:p>
        </w:tc>
        <w:tc>
          <w:tcPr>
            <w:tcW w:w="3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SCOTCH TAPE </w:t>
            </w:r>
            <w:r>
              <w:rPr/>
              <w:t>(SINGLE OR DOUBLE SIDED)</w:t>
            </w:r>
          </w:p>
        </w:tc>
        <w:tc>
          <w:tcPr>
            <w:tcW w:w="3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X5 INDEX CARDS </w:t>
            </w:r>
            <w:r>
              <w:rPr>
                <w:b/>
                <w:u w:val="single"/>
              </w:rPr>
              <w:t>(required for ELA)</w:t>
            </w:r>
          </w:p>
        </w:tc>
        <w:tc>
          <w:tcPr>
            <w:tcW w:w="3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PACKS OF REGULAR SIZED POST-IT NOTES </w:t>
            </w:r>
            <w:r>
              <w:rPr>
                <w:b/>
                <w:u w:val="single"/>
              </w:rPr>
              <w:t>(required for ELA)</w:t>
            </w:r>
          </w:p>
        </w:tc>
        <w:tc>
          <w:tcPr>
            <w:tcW w:w="3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EAR BUDS</w:t>
            </w:r>
          </w:p>
        </w:tc>
        <w:tc>
          <w:tcPr>
            <w:tcW w:w="3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PACK OF DIVIDERS </w:t>
            </w:r>
            <w:r>
              <w:rPr/>
              <w:t xml:space="preserve">(6 or more) </w:t>
            </w:r>
            <w:r>
              <w:rPr>
                <w:b/>
                <w:u w:val="single"/>
              </w:rPr>
              <w:t>(required for ELA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BOOK COVERS FOR LARGE TEXTBOOK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 xml:space="preserve">SCIENTIFIC CALCULATOR—SUGGESTED TYPE: TI-30X IIS </w:t>
            </w:r>
            <w:r>
              <w:rPr/>
              <w:t>(available at Walmart, Target, etc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NOTE: This is the type of calculator we will reference in class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OJECT POSTER BOARDS AND FOLD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eded as announc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CISSORS</w:t>
            </w:r>
            <w:r>
              <w:rPr/>
              <w:t xml:space="preserve"> (AT HOME USE ONLY)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PACK OF AAA BATTERIE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for school calculators are appreciat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</w:rPr>
              <w:t>BOXES OF TISSU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Homero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teachers will keep in classroom</w:t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LARGE BOTTLE – HAND SANITIZER</w:t>
            </w:r>
          </w:p>
        </w:tc>
        <w:tc>
          <w:tcPr>
            <w:tcW w:w="3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Home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s will keep in classroom</w:t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ISINFECTING WIPES</w:t>
            </w:r>
            <w:r>
              <w:rPr/>
              <w:t xml:space="preserve"> (Clorox, Lysol, etc.)</w:t>
            </w:r>
          </w:p>
        </w:tc>
        <w:tc>
          <w:tcPr>
            <w:tcW w:w="3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>*</w:t>
      </w:r>
      <w:r>
        <w:rPr/>
        <w:t xml:space="preserve"> Paperback novels will be needed as requested during the school year.   </w:t>
      </w:r>
    </w:p>
    <w:p>
      <w:pPr>
        <w:pStyle w:val="Normal"/>
        <w:spacing w:before="0" w:after="0"/>
        <w:ind w:left="144" w:hanging="144"/>
        <w:rPr/>
      </w:pPr>
      <w:r>
        <w:rPr>
          <w:b/>
        </w:rPr>
        <w:t>*</w:t>
      </w:r>
      <w:r>
        <w:rPr/>
        <w:t xml:space="preserve"> Students will have multiple assignments requiring access to an internet-connected computer and will be able to view HW assignments on the DFA webpage.  They can use home or school computers.</w:t>
      </w:r>
    </w:p>
    <w:p>
      <w:pPr>
        <w:pStyle w:val="Normal"/>
        <w:spacing w:before="0" w:after="0"/>
        <w:ind w:left="144" w:hanging="144"/>
        <w:rPr>
          <w:bCs/>
        </w:rPr>
      </w:pPr>
      <w:r>
        <w:rPr>
          <w:bCs/>
        </w:rPr>
        <w:t>*Print capabilities at home are preferred.</w:t>
      </w:r>
    </w:p>
    <w:sectPr>
      <w:headerReference w:type="default" r:id="rId2"/>
      <w:type w:val="nextPage"/>
      <w:pgSz w:w="12240" w:h="15840"/>
      <w:pgMar w:left="720" w:right="72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8810</wp:posOffset>
          </wp:positionH>
          <wp:positionV relativeFrom="paragraph">
            <wp:posOffset>-114935</wp:posOffset>
          </wp:positionV>
          <wp:extent cx="624205" cy="619125"/>
          <wp:effectExtent l="0" t="0" r="0" b="0"/>
          <wp:wrapTight wrapText="bothSides">
            <wp:wrapPolygon edited="0">
              <wp:start x="9489" y="662"/>
              <wp:lineTo x="4244" y="2318"/>
              <wp:lineTo x="3261" y="3312"/>
              <wp:lineTo x="4244" y="11958"/>
              <wp:lineTo x="9161" y="15933"/>
              <wp:lineTo x="9799" y="15933"/>
              <wp:lineTo x="11110" y="15933"/>
              <wp:lineTo x="11766" y="15933"/>
              <wp:lineTo x="16355" y="11958"/>
              <wp:lineTo x="16355" y="11296"/>
              <wp:lineTo x="17666" y="3642"/>
              <wp:lineTo x="16355" y="2318"/>
              <wp:lineTo x="11110" y="662"/>
              <wp:lineTo x="9489" y="662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24"/>
        <w:szCs w:val="24"/>
      </w:rPr>
      <w:t xml:space="preserve">JOHN S. DAVIDSON FINE ARTS MAGNET SCHOOL                                                      </w:t>
      <w:tab/>
      <w:tab/>
      <w:t xml:space="preserve">        8</w:t>
    </w:r>
    <w:r>
      <w:rPr>
        <w:rFonts w:cs="Century Gothic" w:ascii="Century Gothic" w:hAnsi="Century Gothic"/>
        <w:b/>
        <w:sz w:val="24"/>
        <w:szCs w:val="24"/>
        <w:vertAlign w:val="superscript"/>
      </w:rPr>
      <w:t>TH</w:t>
    </w:r>
    <w:r>
      <w:rPr>
        <w:rFonts w:cs="Century Gothic" w:ascii="Century Gothic" w:hAnsi="Century Gothic"/>
        <w:b/>
        <w:sz w:val="24"/>
        <w:szCs w:val="24"/>
      </w:rPr>
      <w:t xml:space="preserve"> GRADE SUPPLY LIST</w:t>
    </w:r>
  </w:p>
  <w:p>
    <w:pPr>
      <w:pStyle w:val="Header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10:00Z</dcterms:created>
  <dc:creator>RCBOE-User</dc:creator>
  <dc:description/>
  <cp:keywords/>
  <dc:language>en-US</dc:language>
  <cp:lastModifiedBy>Knight, Jennifer</cp:lastModifiedBy>
  <dcterms:modified xsi:type="dcterms:W3CDTF">2024-05-20T1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B52BBE9377014DB1225F76DBB100CD</vt:lpwstr>
  </property>
  <property fmtid="{D5CDD505-2E9C-101B-9397-08002B2CF9AE}" pid="3" name="GrammarlyDocumentId">
    <vt:lpwstr>9e1ef5cd82a31e37e4237ffc40d5f71ae237082c70a5ae05dd4c81aa2f81fb17</vt:lpwstr>
  </property>
  <property fmtid="{D5CDD505-2E9C-101B-9397-08002B2CF9AE}" pid="4" name="_activity">
    <vt:lpwstr/>
  </property>
</Properties>
</file>